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Cs/>
          <w:caps/>
          <w:sz w:val="28"/>
        </w:rPr>
      </w:pPr>
      <w:r>
        <w:rPr>
          <w:bCs/>
          <w:caps/>
          <w:sz w:val="28"/>
        </w:rPr>
        <w:t>Правила за работа на Националната координационна група (НКГ) по Българския CHM</w:t>
      </w:r>
    </w:p>
    <w:p>
      <w:pPr>
        <w:pStyle w:val="Heading4"/>
        <w:spacing w:before="0" w:after="0"/>
        <w:rPr>
          <w:b w:val="false"/>
          <w:b w:val="false"/>
          <w:bCs w:val="false"/>
          <w:caps/>
          <w:sz w:val="24"/>
          <w:szCs w:val="24"/>
          <w:lang w:val="bg-BG"/>
        </w:rPr>
      </w:pPr>
      <w:r>
        <w:rPr>
          <w:b w:val="false"/>
          <w:bCs w:val="false"/>
          <w:caps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лен 18 от Конвенцията за биологичното разнообразие изисква създаването на механизъм за обмен на информация (CHM) с цел подпомагане на научното и техническо сътрудничество по въпросите на биоразнообразието. В тази връзка със Заповед № РД-846 от 18.09.2002 г. на Министъра на околната среда и водите се създава Национална координационна група, председателствана от ресорния заместник министър на околната среда и водите. Членове на НГК са упълномощени представители н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Министерство на околната среда и водите – 3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Изпълнителна агенция по околна среда – 1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Министерство на земеделието и горите – 2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Министерство на науката и образованието – 1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Българска академия на науките – 1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Софийски университет – 1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Неправителствените организации – 1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Програма на ООН за развитие до юли 2003 - 1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Цел на НКГ:</w:t>
      </w:r>
    </w:p>
    <w:p>
      <w:pPr>
        <w:pStyle w:val="Heading4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Heading4"/>
        <w:spacing w:before="0" w:after="0"/>
        <w:jc w:val="both"/>
        <w:rPr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  <w:t>Координира дейността на заинтересованите страни за поддържане и развитие на Българския механизъм за обмен на информация за биологичното разнообразие (</w:t>
      </w:r>
      <w:r>
        <w:rPr>
          <w:b w:val="false"/>
          <w:sz w:val="24"/>
          <w:szCs w:val="24"/>
          <w:lang w:val="bg-BG"/>
        </w:rPr>
        <w:t>CHM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>Основни функции на НК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Приема и актуализира Стратегията и Плана за развитие на CHM. 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Приема годишните отчети за работата на CH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Координира дейността на заинтересованите страни за разширяване на достъпния обем информация чрез CHM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Координира усилията на институциите и организациите за синхронизиране на развитието на информационните им системи с цел ефективно участие в CHM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Оказва информационна, техническа и методическа подкрепа за изпълнение на Плана за развитие на CHM.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Подпомага набирането на средства за</w:t>
      </w:r>
    </w:p>
    <w:p>
      <w:pPr>
        <w:pStyle w:val="Normal"/>
        <w:ind w:left="34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функциониране на CHM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разширяване на CHM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одобряване качеството на предоставяната информация от CHM мреж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>Организация на работа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Председател на НКГ е ресорният заместник министър на околната среда и вод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Функциите на секретариат на НКГ се изпълняват от CHM Звеното в НСЗП, МОСВ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НКГ се свиква от Председателя, не по-малко от четири пъти в годината. 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Заседания на НКГ се свикват чрез писмени покани от Председателя, които се изпращат до членовете на групата не по-късно от 5 работни дена преди срещата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Мястото, часът и дневният ред на всяко заседание на НКГ се определят от Председателя. Промени в дневния ред могат да бъдат предлагани от всеки член на групата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При отсъствие на председателя на НКГ, заседанието се председателства от Директора на НСЗП, МОС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Заседание на НКГ е легитимно, ако на него присъствуват 50% + 1 от членовете. Ако не се постигне кворум, заседанието се отлага с 30 минути и след това се провежда са присъствуващите членове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Председателят и секретарят на НКГ имат право на глас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НКГ взима решения с консенсус, а когато това е невъзможно с 2/3 от гласовете на присъстващите членове при явно гласуване.  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НКГ може да предложи включване на нови членове в групата по съответния ред.</w:t>
      </w:r>
    </w:p>
    <w:p>
      <w:pPr>
        <w:pStyle w:val="Normal"/>
        <w:ind w:left="3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Секретариатът изготвя протокол от всяко заседание на НКГ и го изпраща до всички членове на НКГ не по-късно от 5 работни дни след заседанието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68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0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43:00Z</dcterms:created>
  <dc:creator>Veleslava</dc:creator>
  <dc:description/>
  <dc:language>en-US</dc:language>
  <cp:lastModifiedBy>Veleslava</cp:lastModifiedBy>
  <dcterms:modified xsi:type="dcterms:W3CDTF">2003-06-18T09:45:00Z</dcterms:modified>
  <cp:revision>1</cp:revision>
  <dc:subject/>
  <dc:title>ПРАВИЛА ЗА РАБОТА НА НАЦИОНАЛНАТА КООРДИНАЦИОННА ГРУПА (НКГ) ПО БЪЛГАРСКИЯ CHM</dc:title>
</cp:coreProperties>
</file>